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6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济源产城融合示范区管理委员会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办公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6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修订印发《济源产城融合示范区质量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6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升若干政策》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的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通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226"/>
        <w:jc w:val="center"/>
        <w:textAlignment w:val="auto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" w:eastAsia="zh-CN"/>
        </w:rPr>
      </w:pP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" w:eastAsia="zh-CN"/>
        </w:rPr>
        <w:t>(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" w:eastAsia="zh-CN"/>
        </w:rPr>
        <w:t>征求意见稿</w:t>
      </w: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" w:eastAsia="zh-CN"/>
        </w:rPr>
        <w:t>)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226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开发区管理办公室，各镇人民政府，各街道办事处，区管委会各部门：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226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深入贯彻《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质量强国建设纲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《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共河南省委 河南省人民政府关于加快推进质量强省建设的实施意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（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豫发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规范惠企政策，更好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挥财政资金的激励引导作用和财政政策的杠杆效应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经示范区管委会同意，现将修订后的《济源产城融合示范区质量提升若干政策》印发给你们，请认真贯彻执行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226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540" w:before="0" w:after="226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540" w:before="0" w:after="226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540" w:before="0" w:after="226"/>
        <w:ind w:left="0" w:right="0" w:firstLine="480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 月 日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226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540" w:before="0" w:after="226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540" w:before="0" w:after="226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226"/>
        <w:ind w:left="0" w:right="0" w:firstLine="44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济源产城融合示范区质量提升若干政策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226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入实施质量强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战略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标准化战略和知识产权强区战略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牢固树立质量第一意识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促进质量变革创新，增强产业和区域竞争力，提高经济发展质量效益，加快培育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发展新质生产力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面提升质量水平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持续推进质量强市建设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现济源国家产城融合示范区高质量发展，现提出以下政策措施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226"/>
        <w:ind w:left="0" w:right="0" w:firstLine="640"/>
        <w:jc w:val="both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质量品牌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226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省财政对获得中国质量奖的单位给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的一次性奖励，对获得中国质量奖提名奖的单位给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的一次性奖励，对获得河南省省长质量奖的单位给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的一次性奖励；除省财政给予的奖励以外，示范区财政对获得中国质量奖、中国质量奖提名奖和河南省省长质量奖的单位参照省级奖励标准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给予一次性奖励；获得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济源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长质量奖的单位，示范区财政给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的一次性奖励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226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功创建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国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量品牌提升示范区、河南省质量品牌提升示范区的单位，分别给予创建主体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、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的一次性奖励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对获得河南省“美豫名品”公共品牌的单位，给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一次性奖励；对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获得河南省质量诚信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体系建设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A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企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AA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级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A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级、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级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的单位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别给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、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、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次性奖励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226"/>
        <w:ind w:left="0" w:right="0" w:firstLine="640"/>
        <w:jc w:val="both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标准化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226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（修）订且经批准发布的国际标准、国家标准、行业标准、地方标准的主要起草单位（前两位），分别给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、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、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、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奖励；被政府采信或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以上企业采用的团体标准，给予牵头制定单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奖励。每年度每个单位累计奖励标准数不得超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226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担并经验收合格的国家级、省级标准化试点示范项目，分别给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、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的一次性奖励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226"/>
        <w:ind w:left="0" w:right="0" w:firstLine="640"/>
        <w:jc w:val="both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知识产权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226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获得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国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驰名商标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企业给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的一次性奖励；被认定为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家地理标志保护产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、成功注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理标志证明商标的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分别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给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的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次性奖励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226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获得省级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上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强企（领军企业、示范企业、优势企业）的，给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的一次性补助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226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获得专利、商标等知识产权质押融资贷款，并在示范区知识产权局备案的，按照同期银行贷款基准利率给予相关贷款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利息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0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予以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贴息，单笔一次性补助金额不超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单笔贷款最多贴息三年。以专利、商标投保的，给予每件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的补助，同一企业每年最高补助不超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226"/>
        <w:ind w:left="0" w:right="0" w:firstLine="640"/>
        <w:jc w:val="both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其它事项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226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政策兑现按照就高原则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一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单位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一项目不重复享受示范区财政资金奖励。奖励资金限用于本政策所列质量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标准化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知识产权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技术创新、品牌培育等方面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226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该政策每年集中兑现一次，凡符合条件的，可根据相关规定提供申报资料以及相应的认定、批准、奖励文件等证明材料，到示范区市场监督管理局办理申报手续，经市场监督管理局认定并报示范区管委会批准后按程序办理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226"/>
        <w:ind w:left="0" w:right="0" w:firstLine="640"/>
        <w:jc w:val="both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政策由示范区市场监督管理局负责解释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并组织实施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政策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印发之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起施行，以往有关政策规定与本政策不一致的，以本政策为准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但按照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往有关政策规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尚未兑现的除外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226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方正书宋_GBK" w:hAnsi="宋体;方正书宋_GBK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3:33:55Z</dcterms:created>
  <dc:creator>Administrator.PC-20170705ZULY</dc:creator>
  <dc:description/>
  <dc:language>en-US</dc:language>
  <cp:lastModifiedBy>greatwall</cp:lastModifiedBy>
  <cp:lastPrinted>2025-02-18T10:47:00Z</cp:lastPrinted>
  <dcterms:modified xsi:type="dcterms:W3CDTF">2025-02-18T16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769136B9479CAF845F10C9DD52B1</vt:lpwstr>
  </property>
  <property fmtid="{D5CDD505-2E9C-101B-9397-08002B2CF9AE}" pid="3" name="KSOProductBuildVer">
    <vt:lpwstr>2052-11.8.2.10458</vt:lpwstr>
  </property>
</Properties>
</file>